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« Теремок» с.Новое Мугр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окалинского района,    Республики Дагестан за 2016-2017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MT-Identity-H;MS Mincho"/>
        </w:rPr>
      </w:pPr>
      <w:r>
        <w:rPr>
          <w:b/>
        </w:rPr>
        <w:t xml:space="preserve"> </w:t>
      </w:r>
      <w:r>
        <w:rPr/>
        <w:t xml:space="preserve">Наш детский сад малокомплектный.  Детский сад является сельским дошкольным образовательным учреждением. В настоящее время в детском учреждении 1 разновозрастная группа. </w:t>
      </w:r>
    </w:p>
    <w:p>
      <w:pPr>
        <w:pStyle w:val="Normal"/>
        <w:autoSpaceDE w:val="false"/>
        <w:rPr/>
      </w:pPr>
      <w:r>
        <w:rPr>
          <w:rFonts w:eastAsia="TimesNewRomanPSMT-Identity-H;MS Mincho"/>
        </w:rPr>
        <w:t>Детский сад был основан в 2005 году,. Расположен в отдельно</w:t>
      </w:r>
    </w:p>
    <w:p>
      <w:pPr>
        <w:pStyle w:val="Normal"/>
        <w:autoSpaceDE w:val="false"/>
        <w:rPr/>
      </w:pPr>
      <w:r>
        <w:rPr>
          <w:rFonts w:eastAsia="TimesNewRomanPSMT-Identity-H;MS Mincho"/>
        </w:rPr>
        <w:t>стоящем приспособленном одноэтажном здании каменного исполнения. Общая площадь здания 156 кв.м. Земельный участок, площадью 1500 кв.м., огражден металлической сеткой, находящейся в удовлетворительном состоянии На территории детского сада имеются игровая площадка, песочница,футбольное поле. Участок детского сада достаточно</w:t>
      </w:r>
    </w:p>
    <w:p>
      <w:pPr>
        <w:pStyle w:val="Normal"/>
        <w:autoSpaceDE w:val="false"/>
        <w:rPr>
          <w:rFonts w:eastAsia="TimesNewRomanPSMT-Identity-H;MS Mincho"/>
        </w:rPr>
      </w:pPr>
      <w:r>
        <w:rPr>
          <w:rFonts w:eastAsia="TimesNewRomanPSMT-Identity-H;MS Mincho"/>
        </w:rPr>
        <w:t>озеленен, имеет благоприятный микроклимат для прогулок. Помещение</w:t>
      </w:r>
    </w:p>
    <w:p>
      <w:pPr>
        <w:pStyle w:val="Normal"/>
        <w:autoSpaceDE w:val="false"/>
        <w:rPr>
          <w:rFonts w:eastAsia="TimesNewRomanPSMT-Identity-H;MS Mincho"/>
        </w:rPr>
      </w:pPr>
      <w:r>
        <w:rPr>
          <w:rFonts w:eastAsia="TimesNewRomanPSMT-Identity-H;MS Mincho"/>
        </w:rPr>
        <w:t>детского сада оборудовано кнопкой экстренного вызова  полиции,  но неисправна  автоматическая  пожарная сигнализация, имеются 2 эвакуационных выхода.</w:t>
      </w:r>
    </w:p>
    <w:p>
      <w:pPr>
        <w:pStyle w:val="Normal"/>
        <w:jc w:val="both"/>
        <w:rPr/>
      </w:pPr>
      <w:r>
        <w:rPr/>
        <w:t>В условиях села детский сад культурный и образовательный центр. От уровня организации сотрудничества детского сада с социумом зависит рейтинг ДОУ, его востребованность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МКДОУ «Детский сад «Теремок» посещает 20 детей. Из них 10 девочек и 10 мальчиков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лиз педагогического коллектива.</w:t>
      </w:r>
    </w:p>
    <w:p>
      <w:pPr>
        <w:pStyle w:val="Normal"/>
        <w:jc w:val="both"/>
        <w:rPr/>
      </w:pPr>
      <w:r>
        <w:rPr/>
        <w:t>В ДОУ педагогический коллектив составляет 2 человека.</w:t>
      </w:r>
    </w:p>
    <w:p>
      <w:pPr>
        <w:pStyle w:val="Normal"/>
        <w:ind w:left="225" w:hanging="0"/>
        <w:jc w:val="both"/>
        <w:rPr/>
      </w:pPr>
      <w:r>
        <w:rPr/>
        <w:t>Заведующая 1</w:t>
      </w:r>
    </w:p>
    <w:p>
      <w:pPr>
        <w:pStyle w:val="Normal"/>
        <w:ind w:left="225" w:hanging="0"/>
        <w:jc w:val="both"/>
        <w:rPr/>
      </w:pPr>
      <w:r>
        <w:rPr/>
        <w:t>воспитатели-1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Heading4"/>
        <w:ind w:left="0" w:hanging="0"/>
        <w:jc w:val="both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Категория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  <w:t>На данный момент детский сад кадрами укомплектован полностью.</w:t>
      </w:r>
    </w:p>
    <w:p>
      <w:pPr>
        <w:pStyle w:val="Normal"/>
        <w:ind w:left="225" w:hanging="0"/>
        <w:jc w:val="both"/>
        <w:rPr/>
      </w:pPr>
      <w:r>
        <w:rPr/>
        <w:t xml:space="preserve">Педагогический коллектив в МКДОУ стабильный, работоспособный, квалифицированный. </w:t>
      </w:r>
    </w:p>
    <w:p>
      <w:pPr>
        <w:pStyle w:val="Normal"/>
        <w:ind w:left="225" w:hanging="0"/>
        <w:jc w:val="both"/>
        <w:rPr/>
      </w:pPr>
      <w:r>
        <w:rPr/>
        <w:t>Органом самоуправления МКДОУ является Совет МКДОУ.</w:t>
      </w:r>
    </w:p>
    <w:p>
      <w:pPr>
        <w:pStyle w:val="Normal"/>
        <w:jc w:val="both"/>
        <w:rPr/>
      </w:pPr>
      <w:r>
        <w:rPr/>
        <w:t>В совет МКДОУ входят участники образовательного процесса и иные лица, заинтересованные в функционировании и развитии детского сада.</w:t>
      </w:r>
    </w:p>
    <w:p>
      <w:pPr>
        <w:pStyle w:val="Normal"/>
        <w:ind w:left="225" w:hanging="0"/>
        <w:jc w:val="both"/>
        <w:rPr/>
      </w:pPr>
      <w:r>
        <w:rPr/>
        <w:t>Совет МКДОУ вносит предложения, изменения и дополнения в Устав МКДОУ, содейству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рганизации и улучшению условий труда педагогических и других работников МКДОУ</w:t>
      </w:r>
    </w:p>
    <w:p>
      <w:pPr>
        <w:pStyle w:val="Normal"/>
        <w:ind w:left="225" w:hanging="0"/>
        <w:jc w:val="both"/>
        <w:rPr/>
      </w:pPr>
      <w:r>
        <w:rPr/>
        <w:t>- организации конкурсов, соревнований и других массовых мероприятий МКДОУ</w:t>
      </w:r>
    </w:p>
    <w:p>
      <w:pPr>
        <w:pStyle w:val="Normal"/>
        <w:ind w:left="225" w:hanging="0"/>
        <w:jc w:val="both"/>
        <w:rPr/>
      </w:pPr>
      <w:r>
        <w:rPr/>
        <w:t>- совершенствованию материально-технической базы МКДОУ, его помещений и территор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ю основных направлений деятельности МКД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/>
        <w:t>Порядок деятельности совета МКДОУ регламентируется Положением о Совете МКДОУ, утверждённым решением совета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>
          <w:i/>
        </w:rPr>
        <w:t>Особенностью работы  малокомплектного дошкольного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  <w:t xml:space="preserve">учреждения является работа с родителями. </w:t>
      </w:r>
    </w:p>
    <w:p>
      <w:pPr>
        <w:pStyle w:val="Normal"/>
        <w:ind w:left="2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течении всего года работает родительский комитет. В сентябре месяце родители ознакомились с уставными документами МКДОУ. Так же обсудили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ильная помощь родителей при необходим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Новому году.</w:t>
      </w:r>
    </w:p>
    <w:p>
      <w:pPr>
        <w:pStyle w:val="Normal"/>
        <w:jc w:val="both"/>
        <w:rPr/>
      </w:pPr>
      <w:r>
        <w:rPr/>
        <w:t>В марте меся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празднику 8 М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наматрасников.</w:t>
      </w:r>
    </w:p>
    <w:p>
      <w:pPr>
        <w:pStyle w:val="Normal"/>
        <w:jc w:val="both"/>
        <w:rPr/>
      </w:pPr>
      <w:r>
        <w:rPr/>
        <w:t xml:space="preserve">В мае месяце состоялось подведение итогов работы за год. </w:t>
      </w:r>
    </w:p>
    <w:p>
      <w:pPr>
        <w:pStyle w:val="Normal"/>
        <w:ind w:firstLine="708"/>
        <w:jc w:val="both"/>
        <w:rPr/>
      </w:pPr>
      <w:r>
        <w:rPr/>
        <w:t xml:space="preserve">Ежегодно в ДОУ проводиться мониторинговое исследование, целью которого является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ыяснение образовательного уровня родителей ,                                                         </w:t>
      </w:r>
    </w:p>
    <w:p>
      <w:pPr>
        <w:pStyle w:val="Normal"/>
        <w:rPr/>
      </w:pPr>
      <w:r>
        <w:rPr/>
        <w:t xml:space="preserve">-возрастного ценза,                                                                                                                                                                                                                                                                 -количества детей в семье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количества полных и неполных сем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обработанных данных у нас получились такие результат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Образователь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шее                             0%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нее специальное       10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озрастной  ценз.</w:t>
      </w:r>
    </w:p>
    <w:p>
      <w:pPr>
        <w:pStyle w:val="Normal"/>
        <w:rPr/>
      </w:pPr>
      <w:r>
        <w:rPr/>
        <w:t xml:space="preserve">      </w:t>
      </w:r>
      <w:r>
        <w:rPr/>
        <w:t xml:space="preserve">От 20 до 25 лет         0% </w:t>
      </w:r>
    </w:p>
    <w:p>
      <w:pPr>
        <w:pStyle w:val="Normal"/>
        <w:rPr/>
      </w:pPr>
      <w:r>
        <w:rPr/>
        <w:t xml:space="preserve">      </w:t>
      </w:r>
      <w:r>
        <w:rPr/>
        <w:t>От 25 и старше          100%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.</w:t>
      </w:r>
    </w:p>
    <w:p>
      <w:pPr>
        <w:pStyle w:val="Normal"/>
        <w:jc w:val="both"/>
        <w:rPr>
          <w:b/>
          <w:b/>
        </w:rPr>
      </w:pPr>
      <w:r>
        <w:rPr/>
        <w:t>Один ребёнок                    34 %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ребёнка и более          66 %</w:t>
      </w:r>
    </w:p>
    <w:p>
      <w:pPr>
        <w:pStyle w:val="Normal"/>
        <w:ind w:firstLine="708"/>
        <w:jc w:val="both"/>
        <w:rPr/>
      </w:pPr>
      <w:r>
        <w:rPr/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озможность видеть детей в различных видах деятельности 82%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вместные мероприятия   60%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беседы, консультации   44%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бсолютно удовлетворены  80%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корее удовлетворены   20% </w:t>
      </w:r>
    </w:p>
    <w:p>
      <w:pPr>
        <w:pStyle w:val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и руководство Д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уществляется в соответствии с Законом РФ «Об образовании, Уставом МКДОУ «Детский сад «Теремок»с. Новое Мугри», Положением о дошкольном учреждении.</w:t>
      </w:r>
    </w:p>
    <w:p>
      <w:pPr>
        <w:pStyle w:val="Normal"/>
        <w:ind w:firstLine="708"/>
        <w:jc w:val="both"/>
        <w:rPr/>
      </w:pPr>
      <w:r>
        <w:rPr/>
        <w:t xml:space="preserve">Руководство и контроль за деятельностью МКДОУ за содержанием  учебно-воспитательного процесса, охраны жизни и здоровья воспитанников, хозяйственно-финансовой деятельностью осуществляет заведующая, действующая на основании договора с Управлением образования Сергокалинского района. </w:t>
      </w:r>
    </w:p>
    <w:p>
      <w:pPr>
        <w:pStyle w:val="Normal"/>
        <w:jc w:val="both"/>
        <w:rPr/>
      </w:pPr>
      <w:r>
        <w:rPr/>
        <w:t>Организационная структура управления в ДОУ представляет собой совокупность индивидуальных  коллективных субъектов, между которыми распределены полномочия и ответственность за выполнении управляем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5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аведующий 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.4pt" to="200.4pt,30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14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Воспитатели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49860</wp:posOffset>
                </wp:positionV>
                <wp:extent cx="0" cy="36576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.8pt" to="187.6pt,4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30810</wp:posOffset>
                </wp:positionV>
                <wp:extent cx="0" cy="3657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3pt" to="215.05pt,39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3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4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Дети, родител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МКДОУ д/с «Теремок» находится в здании, построенном в 1970г приспособленном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  <w:t>В настоящее время функционирует 1 разновозрастная  группа.</w:t>
      </w:r>
    </w:p>
    <w:p>
      <w:pPr>
        <w:pStyle w:val="Normal"/>
        <w:ind w:left="-993" w:right="-766" w:hanging="0"/>
        <w:jc w:val="both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Основн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Материально-технические учебно-методические условия</w:t>
            </w:r>
          </w:p>
        </w:tc>
      </w:tr>
      <w:tr>
        <w:trPr>
          <w:trHeight w:val="2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Групповые помещ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ля развития сенсорики, 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рисования, лепки, аппликации, , мелкий и крупны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Территория ДО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Цветник ,футбольное поле, хозяйственная часть.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Участок для игр: , домик, веранда, спортивное оборудование,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 xml:space="preserve">Песочница, , стол, скамеечки, деревянные качели </w:t>
            </w:r>
          </w:p>
        </w:tc>
      </w:tr>
    </w:tbl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>Финансовое обеспечение осуществляется по смете доходов и расходов на 2017 год.</w:t>
      </w:r>
    </w:p>
    <w:p>
      <w:pPr>
        <w:pStyle w:val="Normal"/>
        <w:ind w:left="-993" w:right="-766" w:hanging="0"/>
        <w:jc w:val="both"/>
        <w:rPr/>
      </w:pPr>
      <w:r>
        <w:rPr/>
      </w:r>
    </w:p>
    <w:p>
      <w:pPr>
        <w:pStyle w:val="Normal"/>
        <w:ind w:left="-993" w:right="-766" w:hanging="0"/>
        <w:jc w:val="both"/>
        <w:rPr/>
      </w:pPr>
      <w:r>
        <w:rPr/>
        <w:t xml:space="preserve">ДОУ работает 10 часов по этому питание  3 разовое. Завтрак, обед, полдник.        </w:t>
      </w:r>
    </w:p>
    <w:p>
      <w:pPr>
        <w:pStyle w:val="Normal"/>
        <w:jc w:val="both"/>
        <w:rPr/>
      </w:pPr>
      <w:r>
        <w:rPr/>
        <w:t>Структурным компонентом образовательной программы является учебный план ДОУ  Особенности организации воспитательно – образовательного процесса в нашем МКДОУ связано с разновозрастным составом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регламентирует учебно-воспитательную деятельность, определяет её направление, устанавливает виды и формы её организации, количество организованной образовательной деятельности 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е учебного плана составляется расписание образователь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– допустимый объём недельной образовательной нагрузки, для детей дошкольного возраста  составля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 2 младшей под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ней под группе – 1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таршей подгруппе – 15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списание  регулирует нагрузку, определяет чередования различных видов учебно – познавательной деятельности в целях снятия перегрузки, предупреждение утомляемости, разнообразие форм организации знаний, чередования статичных и динамичных видов деятельности, распределения работы между воспитателями и специалис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 пребывания ребёнка в ДОУ регламентируется режимом дня, который устанавливается в соответствии с требованием Сан Пи Нам (2.4.1.2660-10)     Продолжительность учебной недели 5 дн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ксимально допустимое количество образовательной деятельности в игровой половине дня, в старшей  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ительность для детей 4-го года жизни – не более 15 минут, для детей 5-го года жизни – не более 20 минут, для детей 6-го года жизни – не более 25 минут.</w:t>
      </w:r>
    </w:p>
    <w:p>
      <w:pPr>
        <w:pStyle w:val="TextBody"/>
        <w:jc w:val="both"/>
        <w:rPr/>
      </w:pPr>
      <w:r>
        <w:rPr>
          <w:sz w:val="24"/>
        </w:rPr>
        <w:t>В нашей разновозрастной группе дети занимаются  по подгруппам.</w:t>
      </w:r>
    </w:p>
    <w:p>
      <w:pPr>
        <w:pStyle w:val="Normal"/>
        <w:jc w:val="both"/>
        <w:rPr/>
      </w:pPr>
      <w:r>
        <w:rPr/>
        <w:t>1 подгруппа – дети младшего возраста. Продолжительность  не более 10 минут</w:t>
      </w:r>
    </w:p>
    <w:p>
      <w:pPr>
        <w:pStyle w:val="Normal"/>
        <w:jc w:val="both"/>
        <w:rPr/>
      </w:pPr>
      <w:r>
        <w:rPr/>
        <w:t>2 подгруппа – дети старшего возраста. Продолжительность не более 2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проводиться физкультминутка. Перерывы между образовательной деятельностью  не менее 1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детей старшего дошкольного возраста могут проводиться  во второй половине дня после дневного сна, но не чаще  2 –3 раз в неделю. Длительность  – не более 25 –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е воспитание дошкольников осуществляется в соответствии с моделями двигательной активности де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условия:</w:t>
      </w:r>
    </w:p>
    <w:p>
      <w:pPr>
        <w:pStyle w:val="Normal"/>
        <w:jc w:val="both"/>
        <w:rPr/>
      </w:pPr>
      <w:r>
        <w:rPr/>
        <w:t xml:space="preserve">Основными формами организации обучения в ДОУ является: </w:t>
      </w:r>
    </w:p>
    <w:p>
      <w:pPr>
        <w:pStyle w:val="Normal"/>
        <w:jc w:val="both"/>
        <w:rPr/>
      </w:pPr>
      <w:r>
        <w:rPr/>
        <w:t xml:space="preserve">Образовательная деятельность (индивидуальная, групповая, подгрупповая), игры, самостоятельная игровая деятельность, экскурсии, развлечения, праздники и т.д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ь МКДОУ «Теремок»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им  из приоритетных направлений нашего МКДОУ является работа по экологическому воспитанию. Наш детский сад расположен в сельской местности, окружающая природа является базой для  организации познавательного, эстетического развития детей. </w:t>
      </w:r>
    </w:p>
    <w:p>
      <w:pPr>
        <w:pStyle w:val="Normal"/>
        <w:jc w:val="both"/>
        <w:rPr/>
      </w:pPr>
      <w:r>
        <w:rPr/>
        <w:t>Полученные знания и представления дети имеют возможность закрепить  в семье , так как  дети  живут  в окружении прекрасной природно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й особенностью нашего МКДОУ является то, что сельский детский сад имеет особую миссию, он является культурным центром на селе, где собираются молодые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родительские собрания, круглые столы проведение совместных праздников, развлечений и т.д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 сельской школ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Основные направления развития: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альнейшее усовершенствование условий пребывания детей в соответствии с требования Роспотребнадзора и Госпожнадз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одолжение работы по взаимодействию детского сада с родителями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совершенствование образовательного процесса в связи с введением  федеральных государственных требований к структуре основной общеобразовательной программе дошкольного образ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3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0:00Z</dcterms:created>
  <dc:creator>Ресурсный центр</dc:creator>
  <dc:description/>
  <cp:keywords/>
  <dc:language>en-US</dc:language>
  <cp:lastModifiedBy>User</cp:lastModifiedBy>
  <dcterms:modified xsi:type="dcterms:W3CDTF">2017-11-09T04:18:00Z</dcterms:modified>
  <cp:revision>8</cp:revision>
  <dc:subject/>
  <dc:title>Наш детский сад малокомплектный</dc:title>
</cp:coreProperties>
</file>