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FF0000"/>
          <w:sz w:val="28"/>
        </w:rPr>
      </w:pPr>
      <w:r>
        <w:rPr>
          <w:rStyle w:val="StrongEmphasis"/>
          <w:i/>
          <w:color w:val="FF0000"/>
          <w:sz w:val="32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br/>
        <w:t>1.1. Педагогический совет является постоянно действующим органом самоуправления МКДОУ  «Детский сад с.Новое Мугри»  для рассмотрения основных вопросов организации и осу</w:t>
        <w:softHyphen/>
        <w:t>ществления образовательного процесс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ется во всех дошкольных обра</w:t>
        <w:softHyphen/>
        <w:t>зовательных учреждениях, где работают более трех педагогов.</w:t>
      </w:r>
    </w:p>
    <w:p>
      <w:pPr>
        <w:pStyle w:val="Normal"/>
        <w:rPr/>
      </w:pPr>
      <w:r>
        <w:rPr>
          <w:sz w:val="28"/>
          <w:szCs w:val="28"/>
        </w:rPr>
        <w:br/>
        <w:t>1.2. В состав Педагогического совета  МКДОУ  «Детский сад с.Новое Мугри»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входят: заведующий ДОУ (председатель),  воспитатель,  музыкальный руководитель,  учительница Новомугринской   СОШ. </w:t>
      </w:r>
    </w:p>
    <w:p>
      <w:pPr>
        <w:pStyle w:val="Normal"/>
        <w:rPr/>
      </w:pPr>
      <w:r>
        <w:rPr>
          <w:sz w:val="28"/>
          <w:szCs w:val="28"/>
        </w:rPr>
        <w:br/>
        <w:t>1.3. Педагогический совет  МКДОУ  «Детский сад с.Новое Мугри»</w:t>
      </w:r>
    </w:p>
    <w:p>
      <w:pPr>
        <w:pStyle w:val="Normal"/>
        <w:rPr/>
      </w:pPr>
      <w:r>
        <w:rPr>
          <w:sz w:val="28"/>
          <w:szCs w:val="28"/>
        </w:rPr>
        <w:t>действует на основании За</w:t>
        <w:softHyphen/>
        <w:t>кона Российской Федерации «Об образовании», Типового поло</w:t>
        <w:softHyphen/>
        <w:t>жения о дошкольном образовательном учреждении, норматив</w:t>
        <w:softHyphen/>
        <w:t>ных правовых документов об образовании, Устава МКДОУ  «Детский сад с.Новое Мугри», настоя</w:t>
        <w:softHyphen/>
        <w:t>щего Положения.</w:t>
      </w:r>
    </w:p>
    <w:p>
      <w:pPr>
        <w:pStyle w:val="Normal"/>
        <w:rPr/>
      </w:pPr>
      <w:r>
        <w:rPr>
          <w:sz w:val="28"/>
          <w:szCs w:val="28"/>
        </w:rPr>
        <w:br/>
        <w:t>1.4. Решения Педагогического совета являются рекоменда</w:t>
        <w:softHyphen/>
        <w:t>тельными для коллектива  МКДОУ  «Детский сад с. Новое Мугри»</w:t>
      </w:r>
    </w:p>
    <w:p>
      <w:pPr>
        <w:pStyle w:val="Normal"/>
        <w:rPr/>
      </w:pPr>
      <w:r>
        <w:rPr>
          <w:sz w:val="28"/>
          <w:szCs w:val="28"/>
        </w:rPr>
        <w:t>. Решения Педагогического со</w:t>
        <w:softHyphen/>
        <w:t>вета, утвержденные приказом  руководителя  МКДОУ  «Детский сад с.Новое Мугрит», являются обязательными для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rStyle w:val="StrongEmphasis"/>
          <w:i/>
          <w:color w:val="FF0000"/>
          <w:sz w:val="32"/>
          <w:szCs w:val="28"/>
        </w:rPr>
        <w:t>2. Задачи и содержание работы Педагогического совета.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FF0000"/>
          <w:sz w:val="32"/>
          <w:szCs w:val="28"/>
        </w:rPr>
        <w:br/>
      </w: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</w:t>
        <w:softHyphen/>
        <w:t>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иентация деятельности педагогического коллектива МКДОУ «Детский сад с.Новое Мугри» на совершенствование образовательного процесс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дошкольного образовательного учрежд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вопросов об организации образовательного про</w:t>
        <w:softHyphen/>
        <w:t>цесса с детьм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ю и совершенствование методического обеспечения образовательного процесс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разработку т и принятие образовательных программ и учебных планов, образовательных технологий и методик для реализации в педагогическом процессе МКДОУ, расписания образовательной деятельности на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лушивание анализа работы педагога ДОУ и медработника по охране жизни и здоровья воспитанников, о ходе реализации общеобразовательных программ дошкольного образования ( основных и дополнительных), результатах готовности воспитанников к школьному обучению, выполнении плана работы на учебный год.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FF0000"/>
          <w:sz w:val="32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i/>
          <w:color w:val="FF0000"/>
          <w:sz w:val="32"/>
          <w:szCs w:val="28"/>
        </w:rPr>
        <w:t>3. Права и ответственность Педагогического совет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3.1. Педагогический совет ДОУ имеет право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в необходимых 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, Лица, приглашенные на заседание Педагогического сове</w:t>
        <w:softHyphen/>
        <w:t>та, пользуются правом совещательного голос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дагогический совет ответственен з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</w:t>
        <w:softHyphen/>
        <w:t>пертное заключен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i/>
          <w:color w:val="FF0000"/>
          <w:sz w:val="32"/>
          <w:szCs w:val="28"/>
        </w:rPr>
        <w:t>4. Организация деятельности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br/>
        <w:t>4.1. Педагогический совет МКДОУ  «Детский сад с.Новое Мугри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ет из своего состава секретаря совета, который ведёт протоколы заседаний. Секретарь педсовета работает на обществен</w:t>
        <w:softHyphen/>
        <w:t>ных началах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2. Педагогический совет работает по плану, являющемуся составной частью плана работы ДО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3. 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50% от общего числа членов Педагогического Совета ДО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4. Решения Педагогического совета принимаются боль</w:t>
        <w:softHyphen/>
        <w:t>шинством голосов при наличии на заседании не менее двух тре</w:t>
        <w:softHyphen/>
        <w:t>тей его членов.  При  равном количестве голосов решающим является голос председателя Педагогического 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br/>
        <w:t>4.5. Организацию выполнения решений Педагогического совета осуществляет заведующий МКДОУ  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br/>
        <w:t>4.6. Заведующий МКДОУ  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</w:t>
        <w:softHyphen/>
        <w:t>ный срок при участии заинтересованных сторон обязаны рас</w:t>
        <w:softHyphen/>
        <w:t>смотреть такое заявление, ознакомиться с мотивированным мне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i/>
          <w:color w:val="FF0000"/>
          <w:sz w:val="32"/>
          <w:szCs w:val="28"/>
        </w:rPr>
        <w:t xml:space="preserve">                     </w:t>
      </w:r>
      <w:r>
        <w:rPr>
          <w:rStyle w:val="StrongEmphasis"/>
          <w:i/>
          <w:color w:val="FF0000"/>
          <w:sz w:val="32"/>
          <w:szCs w:val="28"/>
        </w:rPr>
        <w:t>5. Документация Педагогического совета</w:t>
      </w:r>
    </w:p>
    <w:p>
      <w:pPr>
        <w:pStyle w:val="Style17"/>
        <w:shd w:fill="FFFFFF" w:val="clear"/>
        <w:spacing w:before="0" w:after="0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5.1. Заседания Педагогического совета МКДОУ  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  <w:br/>
        <w:br/>
        <w:t>5.2. Нумерация протоколов ведется от начала учебного год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5.3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br/>
        <w:t>5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заведующего и печатью образовательного учрежд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Принято педагогическим совето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МКДОУ «Детский сад с.Новое Мугри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«_______»_________________2015г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Председатель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39:00Z</dcterms:created>
  <dc:creator>Admin</dc:creator>
  <dc:description/>
  <cp:keywords/>
  <dc:language>en-US</dc:language>
  <cp:lastModifiedBy>User</cp:lastModifiedBy>
  <cp:lastPrinted>2013-02-21T09:48:00Z</cp:lastPrinted>
  <dcterms:modified xsi:type="dcterms:W3CDTF">2017-11-09T03:29:00Z</dcterms:modified>
  <cp:revision>11</cp:revision>
  <dc:subject/>
  <dc:title/>
</cp:coreProperties>
</file>