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color w:val="FF0000"/>
          <w:sz w:val="28"/>
          <w:szCs w:val="28"/>
        </w:rPr>
        <w:t xml:space="preserve">1. Общие положени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>Федеральным Законом «Об основных гарантиях прав ребёнка в Российской Федерации» от 24.07.1998г. № 124-ФЗ (с изменениями от 20.07.2000 г. № 103-ФЗ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Уставом </w:t>
      </w:r>
      <w:r>
        <w:rPr>
          <w:sz w:val="28"/>
          <w:szCs w:val="28"/>
        </w:rPr>
        <w:t xml:space="preserve">МКДОУ  </w:t>
      </w:r>
      <w:r>
        <w:rPr>
          <w:rStyle w:val="StrongEmphasis"/>
          <w:b w:val="false"/>
          <w:sz w:val="28"/>
          <w:szCs w:val="28"/>
        </w:rPr>
        <w:t xml:space="preserve"> «Детский сад с. Новое  Мугри»</w:t>
      </w:r>
      <w:r>
        <w:rPr>
          <w:sz w:val="28"/>
          <w:szCs w:val="28"/>
        </w:rPr>
        <w:t xml:space="preserve">  (далее ДО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 </w:t>
      </w:r>
      <w:r>
        <w:rPr>
          <w:sz w:val="28"/>
          <w:szCs w:val="28"/>
        </w:rPr>
        <w:t xml:space="preserve">МКДОУ  </w:t>
      </w:r>
      <w:r>
        <w:rPr>
          <w:rStyle w:val="StrongEmphasis"/>
          <w:b w:val="false"/>
          <w:sz w:val="28"/>
          <w:szCs w:val="28"/>
        </w:rPr>
        <w:t xml:space="preserve"> «Детский сад с. Новое  Мугри»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од образовательными отношениями  понимается освоение воспитанниками содержания образовательных програм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Участники образовательных отношений – воспитанники, родители (законные представители) воспитанников, педагогические работники, осуществляющие образовательную деятельность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.1 Основанием возникновения образовательных отношений является приказ заведующего о зачислении воспитанника в образовательное учреждение. 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3 Права и обязанности воспитанника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родителями (законными представителями) воспитанни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бразовательного учреж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заведующего ДОУ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4 Права и обязанности воспитанника, предусмотренные законодательством об образовании и локальными нормативными акта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i/>
          <w:color w:val="FF0000"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 Образовательные отношения могут быть приостановлены в случае отсутствия, непосещения воспитанником ДОУ по следующим причинам: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родителей (законных представителей) воспитанника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i/>
          <w:color w:val="FF0000"/>
          <w:sz w:val="28"/>
          <w:szCs w:val="28"/>
        </w:rPr>
        <w:t>6.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1 Образовательные отношения прекращаются в связи с отчислением воспитанника из Образовательного учреждени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о инициативе Образовательного учреждения в случае  достижения воспитанником школьного возраста.</w:t>
        <w:br/>
        <w:t xml:space="preserve">          3) по обстоятельствам, не зависящим от воли родителей (законных представителей) воспитанника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 w:val="28"/>
          <w:szCs w:val="28"/>
        </w:rPr>
        <w:t>4) по медицинским показания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3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Образовательным учреждение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заведующего ДОУ об отчислении воспитанника из Образовательного учреждения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5. Права и обязанности воспитанника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6. Д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7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1.Родители (законные представители) воспитанников обязаны соблюдать порядок оформления возникновения, приостановления и прекращения отношений между Образовательным учреждением и воспитанниками  и их родителями (законными представителя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45:00Z</dcterms:created>
  <dc:creator> </dc:creator>
  <dc:description/>
  <cp:keywords/>
  <dc:language>en-US</dc:language>
  <cp:lastModifiedBy>User</cp:lastModifiedBy>
  <cp:lastPrinted>2017-10-26T00:06:00Z</cp:lastPrinted>
  <dcterms:modified xsi:type="dcterms:W3CDTF">2017-11-10T15:59:00Z</dcterms:modified>
  <cp:revision>7</cp:revision>
  <dc:subject/>
  <dc:title>Положение</dc:title>
</cp:coreProperties>
</file>